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AMPIRAN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88"/>
        <w:gridCol w:w="254"/>
        <w:gridCol w:w="18"/>
        <w:gridCol w:w="495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wat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olong Pustakaw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ifikasi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khidmatan Sos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mpulan Perkhidmatan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kong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mlah Kekosongan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u (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mpat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badanan Perpustakaan Awam Negeri Sembi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d / Gaji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d S2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</wp:posOffset>
                      </wp:positionV>
                      <wp:extent cx="3040380" cy="3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1350"/>
                                    <w:gridCol w:w="270"/>
                                    <w:gridCol w:w="90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RM149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RM5672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4pt;height:30pt;mso-wrap-distance-left:9pt;mso-wrap-distance-right:0pt;mso-wrap-distance-top:0pt;mso-wrap-distance-bottom:0pt;margin-top:-0.85pt;mso-position-vertical-relative:text;margin-left:-2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50"/>
                              <w:gridCol w:w="27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M1493.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M5672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arat-syarat Lantik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lon-calon lantikan hendaklah  memilik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ayakan seperti berikut 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ganegara Malay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umur tidak kurang dari 18 tahun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pada tarikh tutup iklan jawatan :-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jil Tinggi Pelajaran Malaysia atau kelayakan yang diiktiraf dengannya oleh kerajaan 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Gaji permulaan : RM1493.00); atau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jil Tinggi Agama Malaysia yang diiktiraf oleh Kerajaan atau kelayakan yang diiktiraf setaraf denganny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Gaji permulaan : RM1493.00); atau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Pengurusan Maklumat yang diiktiraf oleh kerajaan daripada institusi-institusi pengajian tinggi tempatan atau kelayakan yang diiktiraf setaraf denganny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Gaji permulaan : RM1770.9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 Kelayakan Bahasa Melayu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on bagi lantikan hendaklah memiliki Kepujian (sekurang kurangnya Gred C) dalam Bahasa Melayu pada peringkat Sijil Pelajaran Malaysia/Sijil Vokasional Malaysia atau kelulusan yang diiktiraf setaraf dengannya oleh kerajaan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arat Kenaikan Pangkat Secara Lantik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gawai sedang berkhidmat dalam perkhidmatan Pembantu Perpustakaan adalah layak dipertimbang oleh Pihak Berkuasa Melantik berkenaan untuk kenaikan pangkat secara lantikan ke jawatan Penolong Pustakawan Gred S29 tertakluk kepada kekosongan jawatan , apabila telah disahkan dalam perkhidmatan dan :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punyai kelayakan di perenggan 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(iii) di atas; ata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lus Peperiksaan Khas, d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umur kurang daripada 54 tahun p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tarikh lantikan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tapan Gaji Permula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i permulaan yang lebih tinggi daripada gaji minimum Gred S29 boleh ditetapkan oleh Pihak Berkuasa Melantik berkenaan berasaskan kepada pengalaman kerja berka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oh Percuba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gawai yang dilantik adalah dikehendaki berkhidmat dalam tempoh percubaan selama 1 hingga 3 tahu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Trasformasi Mind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gawai dalam percubaan adalah dikehendaki hadir dengan jayanya Program Trasnformasi Minda dan lulus peperiksaan perkhidmatan yang ditetapkan oleh Ketua Jabatan/Perkhidmatan yang berkena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esahan Dalam Perkhidmat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gawai yang dilantik adalah layak disahkan dalam perkhidmatan apabila telah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enuhi tempoh percuba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dir dengan jayanya Progra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ransformasi Mindadan lulus peperiksaan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perkhidmatan yang ditetapk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erkakukan oleh Ketua Jabatan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/Perkhidmatan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gerakan Gaji Tahun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gerakan gaji tahunan adalah tidak secara automatik dan akan ditetapkan oleh Ketua Perkhidmatan untuk kenaikan pangka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 Memoho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ohonan hendaklah dibuat dengan menggunakan Borang SPA.1 Pind.. 7/91 yang boleh didapati di Unit Khidmat Pengurusan, Perbadanan Perpustakaan Awam Negeri Sembil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gawai-pegawai yang sedang berkhidmat dengan Kerajaan, Badan Berkanun, Pihak Berkuasa Tempatan hendaklah dibuat melalui Ketua Jabatan masing-masing mengikut Perintah Am 21 Bab ‘A’ 1973 dan menyertakan bersama-sama dengan Kenyataan Perkhidmatan yang kemas kini dan sesalinan Laporan Prestas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ohonan hendaklah disertakan dengan salinan yang di akui sah : Kad Pengenalan, Sijil Beranak dan lain-lain dokumen yang berkaitan beserta gambar berukuran passpor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ohon-pemohon yang tidak menerima sebarang jawapan selepas 6 bulan dari tarikh iklan ditutup hendaklah menganggap permohonan mereka tidak berjay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ohonan yang lengkap diisi hendaklah dialamatkan kepada :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ra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badanan Perpustakaan Awa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geri Sembilan Darul Khus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gunan Wisma UM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ln Dato’ Sheikh Ahm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00 Seremb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u.p : Unit Khidmat Pengurusan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ikh tutup permohonan ialah pa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6 Ogos 2016</w:t>
            </w:r>
            <w:r>
              <w:rPr>
                <w:rFonts w:cs="Tahoma" w:ascii="Tahoma" w:hAnsi="Tahoma"/>
                <w:sz w:val="22"/>
                <w:szCs w:val="22"/>
              </w:rPr>
              <w:t>. Permohonan yang lewat tidak akan dipertimbangkan.</w:t>
            </w:r>
          </w:p>
        </w:tc>
      </w:tr>
      <w:tr>
        <w:trPr>
          <w:trHeight w:val="585" w:hRule="atLeast"/>
        </w:trPr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6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5:00Z</dcterms:created>
  <dc:creator>user</dc:creator>
  <dc:description/>
  <cp:keywords/>
  <dc:language>en-US</dc:language>
  <cp:lastModifiedBy>Hrmis</cp:lastModifiedBy>
  <cp:lastPrinted>2015-02-03T15:40:00Z</cp:lastPrinted>
  <dcterms:modified xsi:type="dcterms:W3CDTF">2016-08-08T06:55:00Z</dcterms:modified>
  <cp:revision>4</cp:revision>
  <dc:subject/>
  <dc:title>LAMPIRAN B</dc:title>
</cp:coreProperties>
</file>